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</w:rPr>
      </w:pPr>
      <w:r>
        <w:rPr>
          <w:b/>
        </w:rPr>
        <w:t>АДМИНИСТРАЦИЯ ЗДВИНСКОГО СЕЛЬСОВЕТА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6.10.2015 № 26 </w:t>
      </w:r>
      <w:r>
        <w:rPr>
          <w:rFonts w:cs="Tahoma" w:ascii="Tahoma" w:hAnsi="Tahoma"/>
          <w:color w:val="35508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24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адресную программу по переселению граждан из аварийного жилищного фонда Здвинского сельсовета Здвинского района Новосибирской области </w:t>
        <w:br/>
        <w:t>на  2014-2017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носом сроков сдачи в эксплуатации многоквартирного жилого дома, в котором приобретаются жилые помещения для расселения граждан из аварийного жилищного фонда в Здвинском сельсовете Здвинского района Новосибирской области,   согласно муниципальному контракту  на долевое строительство многоквартирного жилого дома с последующей передачей в муниципальную собственность 8 – ми жилых помещений от 04.08.2014 г. № 5, согласно дополнительному соглашению  от 29.09.2015 года № 3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ю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«Муниципальную адресную программу по переселению граждан из аварийного жилищного фонда Здвинского сельсовета Здвинского района Новосибирской области», утвержденную постановлением администрации Здвинского сельсовета Здвинского района Новосибирской области от 15.04.2014 № 95, в редакции постановления администрации Здвинского сельсовета Здвинского района Новосибирской области от 17.02.2015 № 26 следующие изменения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разделу 5. «Обоснование объемов средств на реализацию Программы» изложить в следующей редакции (Приложение №1)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периодически печатном издани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стник Здвин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ложение:   Перечень аварийных многоквартирных домов муниципальной адресной программы Здвинского сельсовета по переселению из аварийного жилищного фонда на 2014 – 2020 г.г. на 21 листах в 1 экземпля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А.Ю. 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н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886</w:t>
      </w:r>
      <w:r>
        <w:rPr>
          <w:rFonts w:cs="Times New Roman" w:ascii="Times New Roman" w:hAnsi="Times New Roman"/>
          <w:sz w:val="20"/>
          <w:szCs w:val="20"/>
          <w:lang w:eastAsia="ru-RU"/>
        </w:rPr>
        <w:t>  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sz w:val="32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1:00Z</dcterms:created>
  <dc:creator>Суханов ВВ</dc:creator>
  <dc:description/>
  <cp:keywords/>
  <dc:language>en-US</dc:language>
  <cp:lastModifiedBy>Суханов ВВ</cp:lastModifiedBy>
  <dcterms:modified xsi:type="dcterms:W3CDTF">2016-02-04T10:52:00Z</dcterms:modified>
  <cp:revision>1</cp:revision>
  <dc:subject/>
  <dc:title>АДМИНИСТРАЦИЯ ЗДВИНСКОГО СЕЛЬСОВЕТА</dc:title>
</cp:coreProperties>
</file>